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  <w:t>Receipt For Sale Of Make/Model/Rego</w:t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  <w:t>I (sellers name)of (sellers address) confirm the receipt of $(selling price)from (buyers name)  of (buyers address), this being full and final payment for one (make/model/rego).</w:t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  <w:t>I also confirm that:</w:t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  <w:t>* I am the legal owner and fully empowered to sell it</w:t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  <w:t>* There is no security owing on the vehicle</w:t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  <w:t>* There are no fines or fees owing on the vehicle</w:t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  <w:t>Full ownership is now transferred to (buyers name).</w:t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  <w:t>Time   _____________________</w:t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  <w:t>Date   _____________________</w:t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  <w:t>Signed _____________________ (Full name and signature of seller)</w:t>
      </w:r>
    </w:p>
    <w:p>
      <w:pPr>
        <w:pStyle w:val="Normal"/>
        <w:autoSpaceDE w:val="false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cs="Verdana"/>
          <w:b w:val="false"/>
          <w:sz w:val="24"/>
          <w:szCs w:val="24"/>
          <w:lang w:val="en-NZ"/>
        </w:rPr>
      </w:r>
    </w:p>
    <w:p>
      <w:pPr>
        <w:pStyle w:val="Normal"/>
        <w:rPr>
          <w:rFonts w:cs="Verdana"/>
          <w:b w:val="false"/>
          <w:b w:val="false"/>
          <w:sz w:val="24"/>
          <w:szCs w:val="24"/>
          <w:lang w:val="en-NZ"/>
        </w:rPr>
      </w:pPr>
      <w:r>
        <w:rPr>
          <w:rFonts w:eastAsia="Verdana" w:cs="Verdana"/>
          <w:b w:val="false"/>
          <w:sz w:val="24"/>
          <w:szCs w:val="24"/>
          <w:lang w:val="en-NZ"/>
        </w:rPr>
        <w:t xml:space="preserve">       </w:t>
      </w:r>
      <w:r>
        <w:rPr>
          <w:rFonts w:cs="Verdana"/>
          <w:b w:val="false"/>
          <w:sz w:val="24"/>
          <w:szCs w:val="24"/>
          <w:lang w:val="en-NZ"/>
        </w:rPr>
        <w:t>_____________________ (Full name and signature of buy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27:00Z</dcterms:created>
  <dc:creator>owillard</dc:creator>
  <dc:description/>
  <cp:keywords/>
  <dc:language>en-US</dc:language>
  <cp:lastModifiedBy>owillard</cp:lastModifiedBy>
  <dcterms:modified xsi:type="dcterms:W3CDTF">2005-04-14T02:28:00Z</dcterms:modified>
  <cp:revision>1</cp:revision>
  <dc:subject/>
  <dc:title>Receipt For Sale Of Make/Model/Rego</dc:title>
</cp:coreProperties>
</file>